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 УПРАВ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2 0. Управление по работе с юридическими лиц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2 1. Отдел учета и ре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2 1 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2 1 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2 1 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 0. Техническое управ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 1. Производственный отдел по работе с юридическими и физическими лицами и исполнению коммерчески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3 1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5. Управление по подключению к системе водопровода и ка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 1. 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работе с юридическими лиц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5 1 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 по работе с юридическими лиц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Группа по работе с физическими лиц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5 1 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группы по работе с физическими лиц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 3. Отдел капитального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5 3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работе с физическими лиц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 4. Отдел проект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5 4 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6 0. Отдел главного эне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6 0 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нергетик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 0. Служба водопольз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7 0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8 0. Договорно-правовое управ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 1. Юрид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8 1 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юрисконсуль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 0. Отдел кад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09 0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 0. Служба автоматизированных систем управления, связи и программн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0 0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ист (АСУ ТП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 1. Отдел информационных технологий и программн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0 1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автоматизированным системам управления производ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 0. Управление бухгалтерского учета и отчет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 1. Отдел производственного учета и расчетов с прочими дебиторами и кредитор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1 1 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(по производственному уче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1 1 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(по расчетам с прочими дебиторами и кредиторам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 2. Отдел по финансовому учету и расчетам с покупателями и заказчик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1 2 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1 2 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 3. Отдел по налоговому учету и отчет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1 3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 4. Отдел по расчету заработной платы и отчетности во внебюджетные фон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 11 4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 0. Канцеля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6 0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канцеляр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7 0. Отдел охраны труда и техники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17 0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 0. Отдел закуп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23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23 0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 23 0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 ВОДОПРОВ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1 0. Медвенско-Осетровский водозаб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 01 0 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водозаб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 0. Цех водопрово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5 6. Малые населенные пункты Зареченского территориального окру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 05 6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 по эксплуатации сети водопрово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 05 6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по эксплуатации сети водопрово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 КАНАЛИЗ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. Цех ка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2. Зареченский райо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 01 2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по эксплуатации сети ка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 01 2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по эксплуатации сети ка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 0. Служба ОС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 03 0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ехнолог (ОС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 03 0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 по малым ОС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 3. ОСК г. Тулы - Энергетиче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 03 3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нергетик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 5. ОСК п. Хомяк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 03 5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 6. ОСК п. Ленинский 1, п. Барсу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 03 6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 03 6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механик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 7. ОСК п. Шатск, п. Приле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 03 7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 03 7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механик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 03 7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 ВСПОМОГАТЕЛЬНЫЕ ЦЕХА И УЧАС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 0. Участок КИП и 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 04 0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 0. Диспетчер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8 2. Диспетчерская по обслуживанию сетей водопровода и ка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 08 2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 08 2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ны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9 0. Испытательная лаборатория объектов окружающ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 09 0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 1. Хим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 09 1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химик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9 2. Группа контроля за качеством питьевых и природных в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 09 2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химик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9 5. Бактери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 09 5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бактер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. УЧАСТОК С.П. ИЛЬИНСКОЕ, С.П. ШАТСК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 00 0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 00 0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по эксплуатации сетей водоснабже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 00 0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нергетик (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. СЛУЖБА ВОДОПРОВОДА И КАНАЛИЗАЦИИ - ВОДОПРОВ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 0. Обидимско-Упкинский водозаб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 3. ВНС 2-го подъема с. Архангельск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3 3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8 0. Участок городских и автоматических водопроводных насосных 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 7. Водопроводная насосная станция п. Барсу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8 7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8 7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водозаборов подземных вод – обходчик артскважин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8 7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насосных установок (водозаборов подземных вод – обходчик артскважин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8 7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8 7 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 8. Водопроводная насосная станция п. Ленин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8 8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8 8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водозаборов подземных вод – обходчик артскважин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8 8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8 8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 9. Водопроводная насосная станция п. Плехан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8 9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8 9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9 0. Участок городских и автоматических водопроводных насосных 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 1. Водопроводная насосная станция п. Ленинский-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 09 1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3. СЛУЖБА ВОДОПРОВОДА И КАНАЛИЗАЦИИ - КАНАЛИЗ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 0. Цех ка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1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 01 0 01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1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1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2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2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2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2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2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2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2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2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2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2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3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3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 01 0 03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3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3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3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3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3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3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3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4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4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4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4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4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4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4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1 0 04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аварийно-восстановительных работ (сети канализации)(2, 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4 0. Участок городских и автоматических канализационных насосных 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 4. Насосная станция № 3-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4 4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на решетке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 6. Насосная станция № 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4 6 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на решетке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 7. Насосная станция № 5-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4 7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ератор на решетке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5 0. Участок городских и автоматических канализационных насосных 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 4. Насосная станция № 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5 4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на решетке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 8. КНС п. Барсу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5 8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5 8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на решетке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5 8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 9. КНС «Первомайская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5 9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5 9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на решетке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6 0. Участок городских и автоматических канализационных насосных стан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 1. КНС «Маяковского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6 1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6 1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на решетке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 2. КНС Рассв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6 2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6 2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на решетке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 0. Служба ОС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 2. ОСК г. Тулы - Ремонтно-механиче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1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1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2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2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2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2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2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2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2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2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2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2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2  03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, 5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 3. ОСК г. Тулы - Энергетически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3 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3 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 6. ОСК п. Ленинский 1, п. Барсу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6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(ОСК Барсуки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6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(ОСК Барсуки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6  00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6  00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6  00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6  00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6 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6 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оотборщи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6 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 (ОСК Ленинский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 7. ОСК п. Шатск, п. Приле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 03 7 00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0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0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3, 4 раз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оотборщи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7 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хлораторной установки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 8. ОСК п. Иншинский, п. Скурат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8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ОСК п. Иншинский)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8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ОСК п. Иншинский)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8 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 (ОСК п. Иншинск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 5. ОСК п. Хомяк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5 0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очистных сооружений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5 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5 0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 03 5 0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оотборщи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4. ВСПОМОГАТЕЛЬНЫЕ ЦЕХА И УЧАСТ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1 0. Цех по ремонту и обслуживанию механ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1 0 0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станции канализации)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1 0 01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станции канализации)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1 0 01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станции канализации)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1 0 0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станции канализации)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1 0 0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станции канализации)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1 0 02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 (станции канализации)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. Участок КИП и 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4 0  01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диспетчерского оборудования и телеавтоматики (дежурный)(6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4 0  01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диспетчерского оборудования и телеавтоматики (дежурный)(6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 04 0  01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диспетчерского оборудования и телеавтоматики (дежурный)(6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4 0  0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диспетчерского оборудования и телеавтоматики (дежурный)(6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4 0  0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диспетчерского оборудования и телеавтоматики (дежурный)(6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. Автотранспорт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 07 0 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, УАЗ, г/п 0,8т, гос. № Р166У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, УАЗ, г/п 0,8т, гос. № В992Р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, УАЗ, г/п 0,8т, гос. № Р486К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вщик-разливщи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, УАЗ, гос. № Т132В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, УАЗ, гос. № Т334В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) (г/п от 7 до 10 т.), (гос. № Т514СА7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го оперативного спецавтомобиля «BMW 520D» Е555ТН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, УАЗ, гос. № Т977Е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 07 0 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, УАЗ, гос. № Т986Е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, УАЗ, гос. № Т828Е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легкового оперативного спецавтомобиля Лада Ларгус гос. № У129МВ) (до 1,8л.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спецавтомобиля 2 группы) (г/п от 3,0 до 5,0 т.) (гос. № У566М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7 0 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экскаватора (6 разряда) ((с ковшом емкостью от 0,4 до 1,25м3) и роторных (канавокопателей и траншейных) экскаваторов производительностью от 1000 до 2500 м3/час) (гос. № 09-43 ТХ 7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9 0. Испытательная лаборатория объектов окружающ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9 2. Группа контроля за качеством питьевых и природных в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9 2 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ко-бактериологического анализа 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9 5. Бактери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9 5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ко-бактериологического анализа 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 09 5 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химико-бактериологического анализа 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5. ВКХ ПОСЕЛКОВ СКУРАТОВО И КОСАЯ Г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 0. Водопрово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 3. Водозабор «Варваровка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 07 3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7 4. Водопроводная насосная станция 3-го подъема п. Басово-Прудн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 07 4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. УЧАСТОК С.П. ИЛЬИНСКОЕ, С.П. ШАТСК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 00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по эксплуатации сетей водоснабжения)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 00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по эксплуатации сетей водоснабжения)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 00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по эксплуатации сетей водоснабжения)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 00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по эксплуатации сетей водоотведения)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 00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по эксплуатации сетей водоотведения)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 00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(по эксплуатации сетей водоотведения)(3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0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(5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0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(4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0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чик водопроводно-канализационной сети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0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 00 0 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0 0 0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 0. ВНС п. Петели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 02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3 0. ВНС 1-го подъема п. Петелино (каптаж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3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 0. ВНС 1-го подъема д. Круто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4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водозаборов подземных вод – обходчик артскважин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5 0. ВНС 1-го подъема д. Большая Ел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5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водозаборов подземных вод – обходчик артскважин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6 0. ВНС 1-го подъема п. Ильин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6 06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водозаборов подземных вод – обходчик артскважин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7 0. ВНС 1-го подъема п. Прилеп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7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водозаборов подземных вод – обходчик артскважин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8 0. ВНС 1-го подъема д. Барык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8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водозаборов подземных вод – обходчик артскважин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 0. ВНС 1-го подъема д. Кишкин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09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водозаборов подземных вод – обходчик артскважин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 0. ВНС 1-го подъема Осиновая Г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10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водозаборов подземных вод – обходчик артскважин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 0. ВНС 1-го подъема д. Верхние Приса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 11 0 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насосных установок (водозаборов подземных вод – обходчик артскважин)(2 разря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0:00Z</dcterms:created>
  <dc:creator>User</dc:creator>
  <dc:description/>
  <cp:keywords/>
  <dc:language>en-US</dc:language>
  <cp:lastModifiedBy>Подсобляева Ольга Николаевна</cp:lastModifiedBy>
  <dcterms:modified xsi:type="dcterms:W3CDTF">2022-11-23T11:31:00Z</dcterms:modified>
  <cp:revision>9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dop">
    <vt:lpwstr>att_org_dop</vt:lpwstr>
  </property>
  <property fmtid="{D5CDD505-2E9C-101B-9397-08002B2CF9AE}" pid="8" name="att_org_name">
    <vt:lpwstr>att_org_name</vt:lpwstr>
  </property>
  <property fmtid="{D5CDD505-2E9C-101B-9397-08002B2CF9AE}" pid="9" name="att_org_reg_date">
    <vt:lpwstr>att_org_reg_date</vt:lpwstr>
  </property>
  <property fmtid="{D5CDD505-2E9C-101B-9397-08002B2CF9AE}" pid="10" name="att_org_reg_num">
    <vt:lpwstr>att_org_reg_num</vt:lpwstr>
  </property>
  <property fmtid="{D5CDD505-2E9C-101B-9397-08002B2CF9AE}" pid="11" name="boss_fio">
    <vt:lpwstr>boss_fio</vt:lpwstr>
  </property>
  <property fmtid="{D5CDD505-2E9C-101B-9397-08002B2CF9AE}" pid="12" name="ceh_info">
    <vt:lpwstr>ceh_info</vt:lpwstr>
  </property>
  <property fmtid="{D5CDD505-2E9C-101B-9397-08002B2CF9AE}" pid="13" name="doc_name">
    <vt:lpwstr>doc_name</vt:lpwstr>
  </property>
  <property fmtid="{D5CDD505-2E9C-101B-9397-08002B2CF9AE}" pid="14" name="doc_type">
    <vt:lpwstr>doc_type</vt:lpwstr>
  </property>
  <property fmtid="{D5CDD505-2E9C-101B-9397-08002B2CF9AE}" pid="15" name="fill_date">
    <vt:lpwstr>fill_date</vt:lpwstr>
  </property>
  <property fmtid="{D5CDD505-2E9C-101B-9397-08002B2CF9AE}" pid="16" name="org_guid">
    <vt:lpwstr>org_guid</vt:lpwstr>
  </property>
  <property fmtid="{D5CDD505-2E9C-101B-9397-08002B2CF9AE}" pid="17" name="org_id">
    <vt:lpwstr>org_id</vt:lpwstr>
  </property>
  <property fmtid="{D5CDD505-2E9C-101B-9397-08002B2CF9AE}" pid="18" name="org_name">
    <vt:lpwstr>org_name</vt:lpwstr>
  </property>
  <property fmtid="{D5CDD505-2E9C-101B-9397-08002B2CF9AE}" pid="19" name="pers_guids">
    <vt:lpwstr>pers_guids</vt:lpwstr>
  </property>
  <property fmtid="{D5CDD505-2E9C-101B-9397-08002B2CF9AE}" pid="20" name="pers_snils">
    <vt:lpwstr>pers_snils</vt:lpwstr>
  </property>
  <property fmtid="{D5CDD505-2E9C-101B-9397-08002B2CF9AE}" pid="21" name="podr_id">
    <vt:lpwstr>podr_id</vt:lpwstr>
  </property>
  <property fmtid="{D5CDD505-2E9C-101B-9397-08002B2CF9AE}" pid="22" name="pred_dolg">
    <vt:lpwstr>pred_dolg</vt:lpwstr>
  </property>
  <property fmtid="{D5CDD505-2E9C-101B-9397-08002B2CF9AE}" pid="23" name="pred_fio">
    <vt:lpwstr>pred_fio</vt:lpwstr>
  </property>
  <property fmtid="{D5CDD505-2E9C-101B-9397-08002B2CF9AE}" pid="24" name="rbtd_adr">
    <vt:lpwstr>rbtd_adr</vt:lpwstr>
  </property>
  <property fmtid="{D5CDD505-2E9C-101B-9397-08002B2CF9AE}" pid="25" name="rbtd_name">
    <vt:lpwstr>rbtd_name</vt:lpwstr>
  </property>
  <property fmtid="{D5CDD505-2E9C-101B-9397-08002B2CF9AE}" pid="26" name="step_test">
    <vt:lpwstr>step_test</vt:lpwstr>
  </property>
  <property fmtid="{D5CDD505-2E9C-101B-9397-08002B2CF9AE}" pid="27" name="sv_docs">
    <vt:lpwstr>sv_docs</vt:lpwstr>
  </property>
</Properties>
</file>